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right="283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1131"/>
        <w:gridCol w:w="4293"/>
      </w:tblGrid>
      <w:tr>
        <w:trPr>
          <w:trHeight w:val="1706" w:hRule="atLeast"/>
        </w:trPr>
        <w:tc>
          <w:tcPr>
            <w:tcW w:w="444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«ОТДЕЛ ОБРАЗОВАНИЯ ИСПОЛНИТЕЛЬНОГО КОМИТЕТА ТЕТЮШСКОГО МУНИЦИПАЛЬНОГО РАЙОНА РЕСПУБЛИКИ ТАТАРСТАН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370 г.Тетюши, ул. Ленина, 37 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56590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«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spacing w:lineRule="auto" w:line="254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 w:eastAsia="en-US"/>
              </w:rPr>
              <w:t>ТӘТЕШ М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УНИЦИПАЛЬ РАЙОНЫ БАШКАРМА КОМИТЕТЫ 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 w:eastAsia="en-US"/>
              </w:rPr>
              <w:t>ӘГАРИФ БҮЛЕГЕ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МУНИЦИПАЛЬ КАЗНА УЧРЕЖДЕНИЕС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 w:eastAsia="en-US"/>
              </w:rPr>
              <w:t>422370 Тәтеш шәһәре, Ленин ур., 37 А</w:t>
            </w:r>
          </w:p>
        </w:tc>
      </w:tr>
      <w:tr>
        <w:trPr>
          <w:trHeight w:val="473" w:hRule="atLeast"/>
          <w:cantSplit w:val="true"/>
        </w:trPr>
        <w:tc>
          <w:tcPr>
            <w:tcW w:w="987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тел. (84373) 2-53-32, 2-54-09, тел./факс 2-53-28, 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tt-RU" w:eastAsia="en-US"/>
                </w:rPr>
                <w:t>roo.tetushi@mail.ru</w:t>
              </w:r>
            </w:hyperlink>
          </w:p>
          <w:p>
            <w:pPr>
              <w:pStyle w:val="Normal"/>
              <w:spacing w:lineRule="auto" w:line="254" w:before="120" w:after="0"/>
              <w:jc w:val="center"/>
              <w:rPr>
                <w:rFonts w:ascii="SL_Times New Roman;Times New Roman" w:hAnsi="SL_Times New Roman;Times New Roman" w:cs="SL_Times New Roman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 30392345, ОГРН 1111690059689, ИНН/КПП 1638011140/163801001</w:t>
            </w:r>
          </w:p>
        </w:tc>
      </w:tr>
      <w:tr>
        <w:trPr>
          <w:trHeight w:val="100" w:hRule="atLeast"/>
        </w:trPr>
        <w:tc>
          <w:tcPr>
            <w:tcW w:w="9870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141" w:hanging="0"/>
        <w:rPr/>
      </w:pPr>
      <w:r>
        <w:rPr>
          <w:b/>
        </w:rPr>
        <w:t xml:space="preserve"> </w:t>
      </w:r>
      <w:r>
        <w:rPr>
          <w:b/>
        </w:rPr>
        <w:t>29.08.2025                                                                                                                                   № 399-о/д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б утверждении «дорожной карты» по организации и проведению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государственной итоговой аттестации выпускников 9 и 11 классов в 2025-2026 учебном году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целях организованного проведения государственной итоговой аттестации по программам основного общего и среднего общего образования в Тетюшском муниципальном районе в 2025-2026 учебном год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Утвердить прилагаемую «дорожную карту» по подготовке и проведению государственной итоговой аттестации выпускников 9 и 11 классов в 2025-2026 учебном году (Приложение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Довести до сведения руководителей общеобразовательных организаций план мероприятий по повышению качества подготовки и проведения процедур ГИА в 2025 – 2026 учебном году и разместить на сайте МКУ «Отдел образования Исполнительного комитета Тетюшского муниципального района Р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 Руководителям общеобразовательных учрежд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Обеспечить своевременное и качественное исполнение мероприятий, включенных в «дорожную карту» подготовки к проведению ГИ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Возложить ответственность за исполнение мероприятий «дорожной карты» подготовки к ГИА на лиц, ответственных за подготовку и проведение ГИА в образовательных учрежд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Обеспечить размещение нормативных, инструктивных и информационных материалов по вопросам проведения ГИА на официальных сайтах образовательных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Обеспечить информирование обучающихся, их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чальник                                                                                                                      Г.Ф. Кирили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КУ «Отдел образования ИК ТМР РТ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29 августа 2025 года г. № 399-о/д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Дорожная карта</w:t>
      </w:r>
    </w:p>
    <w:p>
      <w:pPr>
        <w:pStyle w:val="Style25"/>
        <w:jc w:val="center"/>
        <w:rPr/>
      </w:pPr>
      <w:r>
        <w:rPr>
          <w:szCs w:val="28"/>
        </w:rPr>
        <w:t xml:space="preserve">по организации подготовки и проведению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Style25"/>
        <w:jc w:val="center"/>
        <w:rPr/>
      </w:pPr>
      <w:r>
        <w:rPr>
          <w:szCs w:val="28"/>
        </w:rPr>
        <w:t>в Тетюшском муниципальном районе РТ в 2025-2026 учебном году</w:t>
      </w:r>
    </w:p>
    <w:p>
      <w:pPr>
        <w:pStyle w:val="Style25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9881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Cs w:val="28"/>
              </w:rPr>
              <w:t>Анализ проведения ЕГЭ в 2025 го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татистического анализа по итогам единого государственного экзамена (далее – ЕГЭ), осуществление самодиагностики эффективности организационно-технологического обеспечения проведения ЕГЭ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налитических материалов по итогам ЕГЭ в 2025 году в  Тетюшском муниципальном районе РТ, издание и распространение сборников   для детального анализа качественных показателей</w:t>
            </w:r>
          </w:p>
        </w:tc>
      </w:tr>
      <w:tr>
        <w:trPr>
          <w:trHeight w:val="12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статистико-аналитических отчетов о результатах ЕГЭ по общеобразовательным предметам  </w:t>
            </w:r>
          </w:p>
        </w:tc>
      </w:tr>
      <w:tr>
        <w:trPr>
          <w:trHeight w:val="9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самодиагностики по критериям эффективности организационно-технологического обеспечения проведения ЕГЭ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ерий мероприятий в рамках  августовского совещания работников образования в 2025 году, посвященных анализу проведения ЕГЭ на территории Тетюшского муниципального района Р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-правовое обеспечение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 xml:space="preserve">Направление в ОО методических рекомендаций ГИА-9 и ГИА-11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лиц, привлекаемых к проведению ГИА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Проведение обучающих семинаров и консультаций для: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ей ППЭ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торов ППЭ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их специалистов ППЭ.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наний, умений и навыков по итогам обучения лиц, привлекаемых к проведению ГИА-9 и ГИА-11 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Участие в семинарах и вебинарах 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онное сопровождение ГИА-9 и ГИА-11  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Сбор предварительной информации о планируемом количестве участников ГИА в 2025 году из числа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выпускников образовательных организаций текущего учебного года;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 обучающихся и выпускников организаций среднего профессионального образования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выпускников прошлых лет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лиц с ограниченными возможностями здоровья, инвалидов и детей-инвалидов.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Организация и подготовка к проведению ГИА по учебным предметам в 2026 году (досрочный, основной период)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информационно-разъяснительная работа со всеми категориями граждан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ием заявлений участников ГИА: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- на участие в итоговом собеседовании по русскому языку – за две недели до итогового собеседования,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- на участие в итоговом сочинении (изложении) по литературе – за две недели до итогового сочинения (изложения),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ЕГЭ, ГВЭ-11 до 1 февраля 2026 года;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ОГЭ, ГВЭ-9 до 1 марта 2026 года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ГИА по соответствующему расписанию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информационной безопасности при обработке и передаче сведений посредством защищенных каналов связи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чинения (изложения ) для учащихся 11классов ОО в основные и дополнительные сроки (декабрь, февраль, май согласно расписанию)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беседования по русскому языку в основные и дополнительные сроки для учащихся  9 классов (февраль, март, май согласно распис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жведомственного взаимодействия с ОАО «Ростелеком», Управлением специальной связи Республики Татарстан, Министерством здравоохранения Республики Татарстан, Министерством внутренних дел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готовности систем видеонаблюдения в ППЭ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обеспечения условий в ППЭ для лиц с ограниченными возможностями здоровья, детей-инвалидов и инвали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Участие в апробациях и тренировочных мероприятиях по применению актуальных технологий для проведения ЕГЭ: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 апробация технологии проведения ЕГЭ по Информатике и ИКТ в компьютерной форме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 иные мероприятия федерального и регионального уровня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МКУ «Отдел образования ИК ТМР 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«горячей линии» по вопросам ГИ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Обеспечение взаимодействия со средствами массовой информации (далее – СМИ) с целью информирования общественности о мероприятиях, проводимых в рамках ГИА в 2025-2026 учебн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Организация мониторинга оформления информационных стендов в образовательных организациях по процедуре проведения ГИА в 2026 году, размещения информации на сайтах общеобразовательных организаций (далее – 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Проведение родительских собраний по вопросам проведения ГИА-9 и ГИА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ходом подготовки и проведением ГИ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по организации проведения государственной итоговой аттестации по образовательным программам основного общего и среднего общего образования в Тетюшском муниципальном районе РТ в 202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02"/>
        <w:gridCol w:w="111"/>
        <w:gridCol w:w="2046"/>
        <w:gridCol w:w="190"/>
        <w:gridCol w:w="29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кзаменационной кампании 2025 года  и постановка основных задач по совершенствованию муниципальной модели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оведения ГИ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ещаний по итогам проведения ЕГЭ в Тетюшском муниципальном районе РТ в 2025 году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ерий мероприятий в рамках августовского совещания работников образования в 2025 году, посвященных анализу проведения ЕГЭ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>
          <w:trHeight w:val="11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аналитического сборника по итогам ЕГЭ в 2025 году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вгуст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татистико-аналитических отчетов о результатах ЕГЭ по общеобразовательным предметам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утверждение календарного плана мероприятий по подготовке и проведению ГИА в 2026 году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рганизационной схемы подготовки и проведения </w:t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ГИА в 2026 год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става организаторов ГИА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образования ИК ТМР РТ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и утверждение в образовательных организациях должностных лиц, ответственных за организацию подготовки к 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 и ЕГЭ в 2022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и выпускников организаций среднего профессионального образова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Организация работы по обработке информ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формированию и внесению сведений о проведении итогового сочинения (изложения) в 11 классе, итогового собеседования по русскому языку в 9 классе в РИС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 2025 – 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свед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варительном количестве участников ЕГЭ, ОГЭ, ЕРЭ по каждому общеобразовательному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выпускников 9 и 11(12) классов, сдающих ГИА в форме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ЕГЭ детей с ограниченными возможностями здоровья (в т.ч. с нарушениями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тренировочно-диагностическом тестировании (далее – ТДТ) по общеобразовательным предметам, аналогичном заданиям и технологии проведения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 –январь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должностных лицах, ответственных за организацию и проведение ГИА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нформации в РИ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О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унктах проведения экзаменов (ППЭ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аудиториях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категории выпускники текуще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всех категорий с указанием перечня учеб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спределении участников на экзамены по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азе экзаменационных материалов для проведения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 работниках ППЭ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аспределении работников ППЭ по экзаменам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 – февраль 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А-1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март 2026 (ГИА-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 по литературе в основные и дополнительные сроки для обучающихся  11класс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, февраль, 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в ФЦТ заявок на экзаменационные материалы по общеобразовательным предметам для проведения ГИА в досрочный, основной периоды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беседования по русскому языку в основные и дополнительные сроки для обучающихся 9 класс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для лиц, привлекаемых к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организационно-методического сопровождения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ктуальной информации во вкладке «ГИА» на сайтах общеобразовательных учреж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сбор базы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сбор базы ГИА (претенденты на получение медали «За успехи в учении»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собеседования с выпускниками по вопросу сдачи ГИА в 2026 год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математик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хим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биолог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физике/информатик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обществознани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татар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обные тестирования по русскому языку и математике (9, 11 кл.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довлетворенности подготовки к ГИА (онлайн-опрос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опросу разработки индивидуальных маршрутов по итогам выездных репетиционных тестировани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обные тестирования по биологии, химии, обществознанию (11 кл.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акции «Все решают знания! Разберем со специалистом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акции «Законы победителей: секреты вершины в 100 баллов!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опросу разработки индивидуальных маршрутов по итогам выездных репетиционных тестировани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акции «Законы победителей: секреты вершины в 100 баллов!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собеседование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тестирование выпускников, претендующих на получение медали,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проведения тестирования выпускников, претендующих на получение медали,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ое тестирование в формате ОГЭ по математике (ППЭ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проведения тестирования в формате ОГЭ по математике (ППЭ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тестирование выпускников, претендующих на получение медали,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проведения тестирования выпускников, претендующих на получение медали,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О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>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официального  сайта  МКУ «Отдел образования ИК ТМР РТ»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провождение работы «горячей» линии по вопросам ОГЭ, ЕГЭ и ГВ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разъяснительной работы с участниками ГИА, участниками ЕГЭ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е подачи заявления для участия в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общеобразовательных предметов для сдачи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и технологии проведения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экзаменов (ЕГЭ, ОГЭ, ГВЭ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информационных стендов, ведение сайтов ОО, организация выпуска школьных СМ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5 – 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электронных информационных буклетов для участников ЕГЭ, ОГЭ, ГВЭ, педагого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 – март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>
          <w:trHeight w:val="2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консультационной помощи участникам ЕГЭ, ОГЭ, ГВЭ и их родителям (законным представителям) в рамках обеспечения работы «Часа психолога»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,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.tetus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5:00Z</dcterms:created>
  <dc:creator>SuperAdmin</dc:creator>
  <dc:description/>
  <cp:keywords/>
  <dc:language>en-US</dc:language>
  <cp:lastModifiedBy>Admin</cp:lastModifiedBy>
  <cp:lastPrinted>2021-09-06T16:32:00Z</cp:lastPrinted>
  <dcterms:modified xsi:type="dcterms:W3CDTF">2025-09-03T06:22:00Z</dcterms:modified>
  <cp:revision>3</cp:revision>
  <dc:subject/>
  <dc:title>ГОСУДАРСТВЕННОЕ УЧРЕЖДЕНИЕ</dc:title>
</cp:coreProperties>
</file>